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 к транспортным средствам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возящим сырьё и готовую продукцию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возка  сырья и готовой продукции должна осуществляться на грузовых автомобилях с закрытым типом кузова (фургон или тент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ие поверхности фургона автомобиля, на котором осуществляется перевозка сырья и готовой продукции, должны  быть чистыми. Конструктивные элементы фургона должны быть в исправном состоянии. По мере необходимости  должна производиться сухая уборка и  санитарная обработка.</w:t>
      </w:r>
      <w:r>
        <w:rPr>
          <w:rFonts w:cs="Times New Roman" w:ascii="Times New Roman" w:hAnsi="Times New Roman"/>
          <w:sz w:val="28"/>
          <w:szCs w:val="28"/>
        </w:rPr>
        <w:t xml:space="preserve"> Сухую уборку фургона регулярно (не реже 1 раза в неделю) производит водитель, за которым закреплен автомобиль. Санитарная обработка выполняется на автомобильной мойке. При санитарной обработке транспорта должны использоваться моющие 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дезинфицирующие средства</w:t>
        </w:r>
      </w:hyperlink>
      <w:r>
        <w:rPr>
          <w:rFonts w:cs="Times New Roman" w:ascii="Times New Roman" w:hAnsi="Times New Roman"/>
          <w:sz w:val="28"/>
          <w:szCs w:val="28"/>
        </w:rPr>
        <w:t>, разрешенные для применения в пищевой промышл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льзя перевозить сырье и готовую продукцию  в автомобиле, на котором ранее доставлялись ядохимикаты, бензин, керосин и другие сильнопахнущие и ядовитые веществ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дитель, осуществляющий доставку,  обязан соблюдать правила личной гигиены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лицом за проверку соответствия транспортного средства установленным санитарным требованиям является кладовщик, осуществляющий отгрузку. Проверка осуществляется непосредственно перед началом погрузочных работ. По результату проверки кладовщик  делает отметку в журнале  проверки санитарного состояния автомобиля. В случае наличия замечаний кладовщик немедленно сообщает о них старшему диспетчеру транспортного цеха, который принимает меры для их устранения.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Запрещается производить погрузку сырья и готовой продукции в транспорт, не отвечающий санитарным требова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ytovar.ru/s/Dezinficiruyushhie-sredstva2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9:46:00Z</dcterms:created>
  <dc:creator>trbay</dc:creator>
  <dc:description/>
  <dc:language>en-US</dc:language>
  <cp:lastModifiedBy>Балахнин Александр Юрьевич</cp:lastModifiedBy>
  <dcterms:modified xsi:type="dcterms:W3CDTF">2020-02-10T09:46:00Z</dcterms:modified>
  <cp:revision>2</cp:revision>
  <dc:subject/>
  <dc:title/>
</cp:coreProperties>
</file>